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dr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dr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25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25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Sebastià,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Sebastià,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afrug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afrug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