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a-rom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a-ro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16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16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12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12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61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61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iera, 29-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iera, 29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 Pal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 Pal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