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a Blanca - ZER Empordanet-Gava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a Blanca - ZER Empordanet-Gava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88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88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7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7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 Francesc d'Assí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 Francesc d'Assí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