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ria Morer i Pi - ZER Comte Arn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ria Morer i Pi - ZER Comte Ar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36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36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36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36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7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7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n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n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