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muntana - ZER Empor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muntana - ZER Empor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29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29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29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29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7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7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les Jord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les Jord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 de Mol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 de Mol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