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 Jau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 Jau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2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28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3904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3904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3904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3904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283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283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ant Jordi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ant Jordi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4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rtb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rtb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