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esians Rip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esians Rip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003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003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b7003011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b7003011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Viñas,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Viñas,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7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75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ipol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ipol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ir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ir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