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Castells - ZER Els Vol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Castells - ZER Els Vol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6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6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0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0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c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c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d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d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