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iudellots de la S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iudellots de la S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77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77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77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77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0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0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iro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iro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udellots de la S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udellots de la S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