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pordà-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pordà-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1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1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Riera Ginjoler, 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Riera Ginjoler, 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