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ís Montu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ís Montu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6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6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255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255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1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1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hode, 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hode,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