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vador Espr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vador Espr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402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402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44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44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2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2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Folch i Torr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Folch i Torr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