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Sebastià - ZER Reques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Sebastià - ZER Reques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5634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5634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22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22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Icària, 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Icària, 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7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Climent Sesce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Climent Sesce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