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z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z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21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21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21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21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26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26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Mall, 98. Apartat 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Mall, 98. Apartat 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Guix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Guix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