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 32 04 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 32 04 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undaciocordemariasantjosep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undaciocordemariasantjosep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2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2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rran Romaguer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rran Romaguer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