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 Sant Feliu de Guíx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 Sant Feliu de Guíx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20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20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20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20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gora.xtec.cat/iessantfeli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gora.xtec.cat/iessantfeli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3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3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igó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igó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Guix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Guix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bar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b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