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4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4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3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3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es Vall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es Vall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Palle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Paller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