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ia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i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4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4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ialà, 75 (Germans Sàb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ialà, 75 (Germans Sàb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