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 86 81 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 86 81 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4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4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Benet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Benet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Hilari Sac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Hilari Sac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