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Escomes - ZER El Lli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Escomes - ZER El Lli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7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7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7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7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4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4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gela Bruta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gela Bruta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aume de Lli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aume de Lli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