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 - ZER Baix 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 - ZER Baix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98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98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4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4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rdi Des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rdi Des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