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badessa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badessa Em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3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3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349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349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Duran i Reynal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Duran i Reynal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oan de les Abade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oan de les Abad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