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lfogona de Ripollès - ZER Comte Arn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lfogona de Ripollès - ZER Comte Ar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02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02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02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02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5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5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ig Estel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ig Estel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fogona de Ripo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fogona de Ripo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