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garri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garri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5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81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81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59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59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er Fàbreg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er Fàbreg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Miquel de Flu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Miquel de Flu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