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alvador d'H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alvador d'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40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40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40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40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6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6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Sant Salvado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Sant Salvado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Far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F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