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Pedr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Pedr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377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377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35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35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pedralt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pedralt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68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68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'Esglési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'Esglési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istina d'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istina d'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