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Àlgue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Àlgue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0036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0036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b7003690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b7003690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Figueres,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Figueres,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7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7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Llogaia d'Algue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Llogaia d'Algue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r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r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