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nc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nc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21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21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21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21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7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7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Esco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Esco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ellera de 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ellera de 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