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ra Gran - ZER Les Go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ra Gran - ZER Les Go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9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9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93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93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8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8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juntament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juntament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