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itx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itx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51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51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50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50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8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8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ca Maur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ca Maur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tar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tar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