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8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8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Pau Casals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Pau Casals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oella de Montg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oella de Montg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