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Joan Roura i Parella - ZER El Llier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Joan Roura i Parella - ZER El Llier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0039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0039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268711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268711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b7003902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b7003902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Sales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Sales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8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8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rte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rte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r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r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