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entallò - ZER Tramun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entallò - ZER Tramu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93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93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94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94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0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0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