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Esteve de Guial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Esteve de Guial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1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1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1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1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Creu a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Creu 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Esteve de Guial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Esteve de Guial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