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aina - ZER Vall de 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aina - ZER Vall de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40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40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2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2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es Esco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es Esco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llonga de 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llonga de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