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nt de la Pólv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nt de la Pólv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19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19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19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19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3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3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imoner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imoner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-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-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