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exandre Deulof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exandre Deulof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4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4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056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056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115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115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443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443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da. Rector Aro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da. Rector Aro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gu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gu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