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4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4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s Fonts, s/n, ap. C.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s Fonts, s/n, ap. C.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ristofol les Fo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ristofol les F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