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icet de Pagès i de 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icet de Pagès i de 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4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1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1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6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6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46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46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arca de l'Ham (Vilateni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arca de l'Ham (Vilateni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