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l d'E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l d'E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30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30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30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30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5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5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jada de l'Estació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jada de l'Estació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