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zina Reclama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zina Reclam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4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4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742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742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482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482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ls Països Catalan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ls Països Catalan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ntcobe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ntcob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