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4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48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4056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4056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4015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4015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486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486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Marquès de Camps,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Marquès de Camps,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