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ecília - ZER Cerd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ecília - ZER Cerd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95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95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95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95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8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8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Agustin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Agustin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