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falg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falg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1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1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6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6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9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9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falgar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falgar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