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Mus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10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10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1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1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ulamusical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ulamusical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ulamusica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ulamusica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gdia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gdia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