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edr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edr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5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5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7721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7721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7743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7743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525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525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irador del Pedró, 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irador del Pedró, 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Esc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Esc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