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213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213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3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3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many, 23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many, 23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Guix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Guix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