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a Coloma de Far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a Coloma de Fa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37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37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lvador Espri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lvador Espri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Far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Far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