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3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3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Girona a Fornells(urb.Fornell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Girona a Fornells(urb.Fornell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nells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nells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