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50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50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156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156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54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54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u Casal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u Casal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o d'Empu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o d'Empu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